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630" w:hanging="0"/>
        <w:rPr/>
      </w:pPr>
      <w:r>
        <w:rPr/>
        <w:t>ZDC-ARTCC-212</w:t>
      </w:r>
    </w:p>
    <w:p>
      <w:pPr>
        <w:pStyle w:val="Normal"/>
        <w:ind w:left="-63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AL77</w:t>
      </w:r>
    </w:p>
    <w:p>
      <w:pPr>
        <w:pStyle w:val="Normal"/>
        <w:rPr>
          <w:rFonts w:ascii="Roman;Times New Roman" w:hAnsi="Roman;Times New Roman" w:cs="Roman;Times New Roman"/>
          <w:b/>
          <w:b/>
          <w:sz w:val="80"/>
        </w:rPr>
      </w:pPr>
      <w:r>
        <w:fldChar w:fldCharType="begin"/>
      </w:r>
      <w:r>
        <w:rPr>
          <w:sz w:val="40"/>
          <w:b/>
          <w:rFonts w:cs="Elite" w:ascii="Elite" w:hAnsi="Elite"/>
        </w:rPr>
        <w:instrText xml:space="preserve">IMPORT E:\\LOOK.TIF \* mergeformat</w:instrText>
      </w:r>
      <w:r>
        <w:rPr>
          <w:rFonts w:cs="Elite" w:ascii="Elite" w:hAnsi="Elite"/>
          <w:b/>
          <w:sz w:val="40"/>
        </w:rPr>
      </w:r>
      <w:r>
        <w:rPr>
          <w:sz w:val="40"/>
          <w:b/>
          <w:rFonts w:cs="Elite" w:ascii="Elite" w:hAnsi="Elite"/>
        </w:rPr>
        <w:fldChar w:fldCharType="separate"/>
      </w:r>
      <w:r>
        <w:rPr>
          <w:rFonts w:cs="Elite" w:ascii="Elite" w:hAnsi="Elite"/>
          <w:b/>
          <w:sz w:val="40"/>
        </w:rPr>
      </w:r>
      <w:r>
        <w:rPr>
          <w:rFonts w:cs="Elite" w:ascii="Elite" w:hAnsi="Elite"/>
          <w:b/>
          <w:sz w:val="40"/>
        </w:rPr>
        <w:drawing>
          <wp:inline distT="0" distB="0" distL="0" distR="0">
            <wp:extent cx="51181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82" r="-7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lite" w:ascii="Elite" w:hAnsi="Elite"/>
          <w:b/>
          <w:sz w:val="40"/>
        </w:rPr>
      </w:r>
      <w:r>
        <w:rPr>
          <w:sz w:val="40"/>
          <w:b/>
          <w:rFonts w:cs="Elite" w:ascii="Elite" w:hAnsi="Elite"/>
        </w:rPr>
        <w:fldChar w:fldCharType="end"/>
      </w:r>
      <w:r>
        <w:rPr>
          <w:rFonts w:cs="Elite" w:ascii="Elite" w:hAnsi="Elite"/>
          <w:b/>
          <w:sz w:val="40"/>
        </w:rPr>
        <w:t xml:space="preserve">               </w:t>
      </w:r>
      <w:r>
        <w:rPr>
          <w:rFonts w:cs="Roman;Times New Roman" w:ascii="Roman;Times New Roman" w:hAnsi="Roman;Times New Roman"/>
          <w:b/>
          <w:sz w:val="72"/>
        </w:rPr>
        <w:t>Memorand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S. Department</w:t>
      </w:r>
    </w:p>
    <w:p>
      <w:pPr>
        <w:pStyle w:val="Normal"/>
        <w:rPr/>
      </w:pPr>
      <w:r>
        <w:rPr>
          <w:rFonts w:cs="Times New Roman" w:ascii="Times New Roman" w:hAnsi="Times New Roman"/>
        </w:rPr>
        <w:t>of Transportation</w:t>
      </w:r>
      <w:r>
        <w:rPr>
          <w:rFonts w:cs="Courier" w:ascii="Courier" w:hAnsi="Courier"/>
        </w:rPr>
        <w:t xml:space="preserve">                         </w:t>
      </w:r>
      <w:r>
        <w:rPr>
          <w:rFonts w:cs="Times New Roman" w:ascii="Times New Roman" w:hAnsi="Times New Roman"/>
          <w:sz w:val="22"/>
        </w:rPr>
        <w:t>ARTCC – Indianapolis, IN</w:t>
      </w:r>
      <w:r>
        <w:rPr>
          <w:rFonts w:cs="Courier" w:ascii="Courier" w:hAnsi="Courier"/>
        </w:rPr>
        <w:t xml:space="preserve"> </w:t>
      </w:r>
    </w:p>
    <w:p>
      <w:pPr>
        <w:pStyle w:val="Normal"/>
        <w:rPr>
          <w:rFonts w:ascii="Courier" w:hAnsi="Courier" w:cs="Courier"/>
          <w:sz w:val="8"/>
        </w:rPr>
      </w:pPr>
      <w:r>
        <w:rPr>
          <w:rFonts w:cs="Courier" w:ascii="Courier" w:hAnsi="Courier"/>
          <w:sz w:val="8"/>
        </w:rPr>
      </w:r>
    </w:p>
    <w:p>
      <w:pPr>
        <w:pStyle w:val="Normal"/>
        <w:ind w:righ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ederal Aviation                                   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Times New Roman" w:ascii="Times New Roman" w:hAnsi="Times New Roman"/>
          <w:b/>
        </w:rPr>
        <w:t>Administration</w:t>
      </w:r>
    </w:p>
    <w:p>
      <w:pPr>
        <w:pStyle w:val="Normal"/>
        <w:tabs>
          <w:tab w:val="clear" w:pos="720"/>
          <w:tab w:val="left" w:pos="6840" w:leader="none"/>
          <w:tab w:val="left" w:pos="8820" w:leader="none"/>
        </w:tabs>
        <w:ind w:right="-1080" w:hanging="0"/>
        <w:rPr>
          <w:rFonts w:ascii="Courier" w:hAnsi="Courier" w:cs="Courier"/>
          <w:b/>
          <w:b/>
          <w:sz w:val="16"/>
          <w:u w:val="single"/>
        </w:rPr>
      </w:pPr>
      <w:r>
        <w:rPr>
          <w:rFonts w:cs="Courier" w:ascii="Courier" w:hAnsi="Courier"/>
          <w:b/>
          <w:sz w:val="16"/>
          <w:u w:val="single"/>
        </w:rPr>
        <w:tab/>
        <w:tab/>
      </w:r>
    </w:p>
    <w:p>
      <w:pPr>
        <w:pStyle w:val="Normal"/>
        <w:tabs>
          <w:tab w:val="clear" w:pos="720"/>
          <w:tab w:val="left" w:pos="6840" w:leader="none"/>
          <w:tab w:val="left" w:pos="7560" w:leader="none"/>
        </w:tabs>
        <w:ind w:right="-1080" w:hanging="0"/>
        <w:rPr>
          <w:rFonts w:ascii="Courier" w:hAnsi="Courier" w:cs="Courier"/>
          <w:b/>
          <w:b/>
          <w:sz w:val="16"/>
          <w:u w:val="single"/>
        </w:rPr>
      </w:pPr>
      <w:r>
        <w:rPr>
          <w:rFonts w:cs="Courier" w:ascii="Courier" w:hAnsi="Courier"/>
          <w:b/>
          <w:sz w:val="16"/>
          <w:u w:val="single"/>
        </w:rPr>
      </w:r>
    </w:p>
    <w:p>
      <w:pPr>
        <w:pStyle w:val="Normal"/>
        <w:tabs>
          <w:tab w:val="clear" w:pos="720"/>
          <w:tab w:val="left" w:pos="6192" w:leader="none"/>
          <w:tab w:val="left" w:pos="7560" w:leader="none"/>
        </w:tabs>
        <w:ind w:left="-1080" w:hanging="0"/>
        <w:rPr/>
      </w:pPr>
      <w:r>
        <w:rPr>
          <w:rFonts w:cs="Times New Roman" w:ascii="Times New Roman" w:hAnsi="Times New Roman"/>
          <w:sz w:val="16"/>
        </w:rPr>
        <w:t xml:space="preserve">           </w:t>
      </w:r>
      <w:r>
        <w:rPr>
          <w:rFonts w:cs="Times New Roman" w:ascii="Times New Roman" w:hAnsi="Times New Roman"/>
          <w:i/>
          <w:sz w:val="16"/>
        </w:rPr>
        <w:t xml:space="preserve">Subject: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INFORMATION</w:t>
      </w:r>
      <w:r>
        <w:rPr>
          <w:rFonts w:cs="Times New Roman" w:ascii="Times New Roman" w:hAnsi="Times New Roman"/>
          <w:sz w:val="22"/>
        </w:rPr>
        <w:t>:  Partial Transcript; Aircraft Accident;</w:t>
      </w:r>
      <w:r>
        <w:rPr>
          <w:rFonts w:cs="Times New Roman" w:ascii="Times New Roman" w:hAnsi="Times New Roman"/>
          <w:i/>
          <w:sz w:val="16"/>
        </w:rPr>
        <w:t xml:space="preserve"> </w:t>
        <w:tab/>
        <w:t>Date:</w:t>
      </w:r>
      <w:r>
        <w:rPr>
          <w:rFonts w:cs="Times New Roman" w:ascii="Times New Roman" w:hAnsi="Times New Roman"/>
          <w:sz w:val="24"/>
        </w:rPr>
        <w:t xml:space="preserve">  December 3, 2001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AL77; Washington, DC; September 11, 200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ind w:left="-1080" w:hanging="0"/>
        <w:rPr/>
      </w:pPr>
      <w:r>
        <w:rPr>
          <w:rFonts w:cs="Times New Roman" w:ascii="Times New Roman" w:hAnsi="Times New Roman"/>
          <w:sz w:val="22"/>
        </w:rPr>
        <w:tab/>
        <w:t xml:space="preserve">    </w:t>
      </w:r>
      <w:r>
        <w:rPr>
          <w:rFonts w:cs="Times New Roman" w:ascii="Times New Roman" w:hAnsi="Times New Roman"/>
          <w:i/>
          <w:sz w:val="16"/>
        </w:rPr>
        <w:t xml:space="preserve">Reply to  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ind w:left="-1080" w:hanging="0"/>
        <w:rPr>
          <w:rFonts w:ascii="Courier" w:hAnsi="Courier" w:cs="Courier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i/>
          <w:sz w:val="16"/>
        </w:rPr>
        <w:t>From:</w:t>
      </w:r>
      <w:r>
        <w:rPr>
          <w:rFonts w:cs="Times New Roman" w:ascii="Times New Roman" w:hAnsi="Times New Roman"/>
          <w:sz w:val="24"/>
        </w:rPr>
        <w:t xml:space="preserve">  Indianapolis ARTCC</w:t>
      </w:r>
      <w:r>
        <w:rPr>
          <w:rFonts w:cs="Courier" w:ascii="Courier" w:hAnsi="Courier"/>
        </w:rPr>
        <w:t xml:space="preserve">           </w:t>
        <w:tab/>
        <w:t xml:space="preserve">  </w:t>
      </w:r>
      <w:r>
        <w:rPr>
          <w:rFonts w:cs="Times New Roman" w:ascii="Times New Roman" w:hAnsi="Times New Roman"/>
          <w:i/>
          <w:sz w:val="16"/>
        </w:rPr>
        <w:t>Attn. of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90" w:hanging="0"/>
        <w:rPr/>
      </w:pP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To:</w:t>
      </w:r>
      <w:r>
        <w:rPr>
          <w:rFonts w:cs="Times New Roman" w:ascii="Times New Roman" w:hAnsi="Times New Roman"/>
          <w:sz w:val="24"/>
        </w:rPr>
        <w:t xml:space="preserve">  Aircraft Accident File ZDC-ARTCC-212 </w:t>
      </w:r>
    </w:p>
    <w:p>
      <w:pPr>
        <w:pStyle w:val="Normal"/>
        <w:ind w:left="-390"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transcription covers the Indianapolis ARTCC Henderson Sector Radar position for the time period from September 11, 2001, 1234 UTC to September 11, 2001, 1309 UT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Agencies Making Transmissions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Abbrevi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anapolis ARTCC Henderson Sector Radar Position</w:t>
        <w:tab/>
        <w:tab/>
        <w:tab/>
        <w:t>HNN 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ARTCC Moorefield Sector</w:t>
        <w:tab/>
        <w:tab/>
        <w:tab/>
        <w:tab/>
        <w:tab/>
        <w:t>MOR</w:t>
      </w:r>
    </w:p>
    <w:p>
      <w:pPr>
        <w:pStyle w:val="Heading1"/>
        <w:rPr/>
      </w:pPr>
      <w:r>
        <w:rPr/>
        <w:t>American Airlines Inc. Flight 77</w:t>
        <w:tab/>
        <w:tab/>
        <w:tab/>
        <w:tab/>
        <w:tab/>
        <w:tab/>
        <w:t>AAL7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anapolis ARTCC Dacos Sector Radar Position</w:t>
        <w:tab/>
        <w:tab/>
        <w:tab/>
        <w:tab/>
        <w:t>DAC 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rican Airlines Inc. Flight</w:t>
        <w:tab/>
        <w:t>2493</w:t>
        <w:tab/>
        <w:tab/>
        <w:tab/>
        <w:tab/>
        <w:tab/>
        <w:tab/>
        <w:t>AAL249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hereby certify that the following is a true transcription of the recorded conversations pertaining to the subject aircraft accident involving AAL77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nold E. Mill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ity Assurance Support Speciali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anapolis ARTC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3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3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3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3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3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3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39:22</w:t>
        <w:tab/>
        <w:t>HNN R</w:t>
        <w:tab/>
        <w:t xml:space="preserve">moorefield on the ninety stop american seventy seven at thirty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ree please i’ll point him ou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C-ARTCC-2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AL7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2 of 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39:25</w:t>
        <w:tab/>
        <w:t>MOR</w:t>
        <w:tab/>
        <w:tab/>
        <w:t>thirty three t v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39:50</w:t>
        <w:tab/>
        <w:t>MOR</w:t>
        <w:tab/>
        <w:tab/>
        <w:t xml:space="preserve">so who wants to talk to american seventy seven bobcat or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nder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39:54</w:t>
        <w:tab/>
        <w:t>HNN R</w:t>
        <w:tab/>
        <w:t>hender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39:55</w:t>
        <w:tab/>
        <w:t>MOR</w:t>
        <w:tab/>
        <w:tab/>
        <w:t>henderson t v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0:13</w:t>
        <w:tab/>
        <w:t>AAL77</w:t>
        <w:tab/>
        <w:t>center american seventy seven with you level three three ze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0:15</w:t>
        <w:tab/>
        <w:t>HNN R</w:t>
        <w:tab/>
        <w:t xml:space="preserve">american seventy seven indy center roger squawk---three seven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ur three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0:19</w:t>
        <w:tab/>
        <w:t>AAL77</w:t>
        <w:tab/>
        <w:t>three seven four three american seventy sev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3:51</w:t>
        <w:tab/>
        <w:t>HNN R</w:t>
        <w:tab/>
        <w:t>american seventy seven climb and maintain flight level three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ve ze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3:55</w:t>
        <w:tab/>
        <w:t>AAL77</w:t>
        <w:tab/>
        <w:t>thirty three for three five oh american seventy sev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7:16</w:t>
        <w:tab/>
        <w:t>HNN R</w:t>
        <w:tab/>
        <w:t xml:space="preserve">american seventy seven turn ten degrees to the right vectors for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ffi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7:20</w:t>
        <w:tab/>
        <w:t>AAL77</w:t>
        <w:tab/>
        <w:t>ten right american seventy sev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0:47</w:t>
        <w:tab/>
        <w:t>HNN R</w:t>
        <w:tab/>
        <w:t>american seventy seven cleared direct um falmout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C-ARTCC-2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AL7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3 of 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0:51</w:t>
        <w:tab/>
        <w:t>AAL77</w:t>
        <w:tab/>
        <w:t>uh direct falmouth american seventy seven thank yo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6:32</w:t>
        <w:tab/>
        <w:t>HNN R</w:t>
        <w:tab/>
        <w:t>american seventy seven ind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6:46</w:t>
        <w:tab/>
        <w:t>HNN R</w:t>
        <w:tab/>
        <w:t>american seventy seven ind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6:53</w:t>
        <w:tab/>
        <w:t>HNN R</w:t>
        <w:tab/>
        <w:t>american seventy seven american ind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7:12</w:t>
        <w:tab/>
        <w:t>HNN R</w:t>
        <w:tab/>
        <w:t>american seventy seven american indy radio check how do you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7:27</w:t>
        <w:tab/>
        <w:t>HNN R</w:t>
        <w:tab/>
        <w:t>american seventy seven american radio check how do you rea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7:32</w:t>
        <w:tab/>
        <w:t>HNN R</w:t>
        <w:tab/>
        <w:t>override beep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7:34</w:t>
        <w:tab/>
        <w:t>DAC R</w:t>
        <w:tab/>
        <w:t>this is uh---daco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7:39</w:t>
        <w:tab/>
        <w:t>HNN R</w:t>
        <w:tab/>
        <w:t xml:space="preserve">this is uh henderson american seventy seven i don’t know what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ppened to him i’m trying to reach somebody look look like he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urn took a turn to the south and now i’m uh i don’t know what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titude he’s at or what he’s doing last (unintelligible) ah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adin towards falmouth at thirty fi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7:52</w:t>
        <w:tab/>
        <w:t>DAC R</w:t>
        <w:tab/>
        <w:t>well just let me kno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7:53</w:t>
        <w:tab/>
        <w:t>HNN R</w:t>
        <w:tab/>
        <w:t>okay i’ll try to get a hold of him thanks</w:t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C-ARTCC-2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AL7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4 of 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8:16</w:t>
        <w:tab/>
        <w:t>HNN R</w:t>
        <w:tab/>
        <w:t>american seventy seven indy radio check how do you rea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8:41</w:t>
        <w:tab/>
        <w:t>HNN R</w:t>
        <w:tab/>
        <w:t>american ah seventy seven ah indy center how do you rea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8:51</w:t>
        <w:tab/>
        <w:t>HNN R</w:t>
        <w:tab/>
        <w:t>american seventy seven indy radio check how do you rea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9:38</w:t>
        <w:tab/>
        <w:t>HNN R</w:t>
        <w:tab/>
        <w:t>override beep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9:43</w:t>
        <w:tab/>
        <w:t>DAC R</w:t>
        <w:tab/>
        <w:t>daco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9:44</w:t>
        <w:tab/>
        <w:t>HNN R</w:t>
        <w:tab/>
        <w:t>this is henderson still haven’t got american seventy seven uh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st he was at thirty five going to falmouth so i don’t know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ere he is out there anywhere yet so i’m still trying to get a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ld of him we contact the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9:53</w:t>
        <w:tab/>
        <w:t>DAC R</w:t>
        <w:tab/>
        <w:t>ok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9:54</w:t>
        <w:tab/>
        <w:t>HNN R</w:t>
        <w:tab/>
        <w:t>ok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9:55</w:t>
        <w:tab/>
        <w:t>DAC R</w:t>
        <w:tab/>
        <w:t>thank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:25</w:t>
        <w:tab/>
        <w:t>HNN R</w:t>
        <w:tab/>
        <w:t>american seventy seven ind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:28</w:t>
        <w:tab/>
        <w:t>AAL2493</w:t>
        <w:tab/>
        <w:t>center american ah twenty four ninety thre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:31</w:t>
        <w:tab/>
        <w:t>HNN R</w:t>
        <w:tab/>
        <w:t>american twenty four ninety three go ahea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:33</w:t>
        <w:tab/>
        <w:t>AAL2493</w:t>
        <w:tab/>
        <w:t xml:space="preserve">yeah we uh sent a message to dispatch to have him come up on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wenty twenty seven is that what you want em to d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C-ARTCC-2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AL7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5 of 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:37</w:t>
        <w:tab/>
        <w:t>HNN R</w:t>
        <w:tab/>
        <w:t>yeah we had em on west side of our airspace and they went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to coast and uh don’t have a track on em and now he’s not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lking to me so we don’t know exactly what happened to him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’re trying to get a hold of him we also contacted your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any so thanks for the he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:48</w:t>
        <w:tab/>
        <w:t>AAL2493</w:t>
        <w:tab/>
        <w:t>alrigh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3:06</w:t>
        <w:tab/>
        <w:t>HNN R</w:t>
        <w:tab/>
        <w:t>american seventy seven ind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9</w:t>
      </w:r>
    </w:p>
    <w:p>
      <w:pPr>
        <w:pStyle w:val="Heading2"/>
        <w:rPr/>
      </w:pPr>
      <w:r>
        <w:rPr/>
        <w:t>End of Transcrip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728" w:right="1440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Elite">
    <w:charset w:val="00"/>
    <w:family w:val="modern"/>
    <w:pitch w:val="default"/>
  </w:font>
  <w:font w:name="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Times New Roman" w:cs="LinePrint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630" w:hanging="0"/>
      <w:outlineLvl w:val="3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40" w:hanging="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left="90" w:hanging="0"/>
    </w:pPr>
    <w:rPr>
      <w:rFonts w:ascii="Times New Roman" w:hAnsi="Times New Roman" w:cs="Times New Roman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8:33:00Z</dcterms:created>
  <dc:creator>FAA</dc:creator>
  <dc:description/>
  <cp:keywords>MEMO FORM</cp:keywords>
  <dc:language>en-US</dc:language>
  <cp:lastModifiedBy>ATS.AGL</cp:lastModifiedBy>
  <cp:lastPrinted>2001-12-03T15:41:00Z</cp:lastPrinted>
  <dcterms:modified xsi:type="dcterms:W3CDTF">2001-12-03T20:41:00Z</dcterms:modified>
  <cp:revision>12</cp:revision>
  <dc:subject>MEMO BLANK FORM</dc:subject>
  <dc:title>MEMO</dc:title>
</cp:coreProperties>
</file>